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Д: 86MS0013-01-2024-003377-38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05-0544/13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ab/>
        <w:tab/>
        <w:t>08.05.2024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Михайлова Е.Н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хмедова Мехмана Захир Оглы, </w:t>
      </w:r>
      <w:r>
        <w:rPr>
          <w:rStyle w:val="CatPassportDatagrp19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UserDefinedgrp34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20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МВД </w:t>
      </w:r>
      <w:r>
        <w:rPr>
          <w:rStyle w:val="CatUserDefinedgrp33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ступившему в законную силу постановлению №18810586231018038449 от 18.10.2023 г. по делу об административном правонарушении, предусмотренном ч. 2 ст.12.9 Кодекса Российской Федерации об административных правонарушениях, Ахмедову М.З.о. назначено наказание в виде штрафа в размере 500 рублей. В установленный ст.32.2 КоАП РФ срок Ахмедов М.З.о.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хмедов М.З.о. 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ья считает возможным рассмотреть дело в отсутствие Ахмедова М.З.о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Ахмедова М.З.о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 № 18810886240920023225, предусмотренном ч.1 ст.20.25 Кодекса Российской Федерации об административных правонарушениях, составленного в отношении Ахмедова М.З.о.; Постановлением № 18810586231018038449 от 18.10.2023 г. по делу об административном правонарушении, предусмотренном ч. 2 ст. 12.9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Ахмедов М.З.о., при указанных выше обстоятельствах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Ахмедова М.З.о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Ахмедову М.З.о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ья учитывает: личность Ахмедова М.З.о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необходимым назначить Ахмедову М.З.о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хмедова Мехмана Захир Оглы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05442420152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Е.Н. Михайло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9rplc10">
    <w:name w:val="cat-PassportData grp-19 rplc-10"/>
    <w:basedOn w:val="DefaultParagraphFont"/>
    <w:qFormat/>
    <w:rPr/>
  </w:style>
  <w:style w:type="character" w:styleId="CatUserDefinedgrp34rplc12">
    <w:name w:val="cat-UserDefined grp-34 rplc-12"/>
    <w:basedOn w:val="DefaultParagraphFont"/>
    <w:qFormat/>
    <w:rPr/>
  </w:style>
  <w:style w:type="character" w:styleId="CatPassportDatagrp20rplc15">
    <w:name w:val="cat-PassportData grp-20 rplc-15"/>
    <w:basedOn w:val="DefaultParagraphFont"/>
    <w:qFormat/>
    <w:rPr/>
  </w:style>
  <w:style w:type="character" w:styleId="CatUserDefinedgrp33rplc20">
    <w:name w:val="cat-UserDefined grp-33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